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Sonderausstellung im Museum in der Beschussanstalt</w:t>
      </w:r>
    </w:p>
    <w:p>
      <w:pPr>
        <w:pStyle w:val="Normal"/>
        <w:rPr/>
      </w:pPr>
      <w:r>
        <w:rPr/>
      </w:r>
    </w:p>
    <w:p>
      <w:pPr>
        <w:pStyle w:val="Normal"/>
        <w:rPr/>
      </w:pPr>
      <w:r>
        <w:rPr/>
      </w:r>
    </w:p>
    <w:p>
      <w:pPr>
        <w:pStyle w:val="Normal"/>
        <w:rPr/>
      </w:pPr>
      <w:r>
        <w:rPr/>
      </w:r>
    </w:p>
    <w:p>
      <w:pPr>
        <w:pStyle w:val="Normal"/>
        <w:rPr/>
      </w:pPr>
      <w:r>
        <w:rPr/>
      </w:r>
    </w:p>
    <w:p>
      <w:pPr>
        <w:pStyle w:val="Normal"/>
        <w:rPr/>
      </w:pPr>
      <w:r>
        <w:rPr/>
        <w:t>Am 01.10.2008 jährt sich das Datum der Ansiedlung der Mercedes-Bureau-Maschinen-Gesellschaft m.b.H. in Zella-Mehlis zum einhundertsten Mal.</w:t>
      </w:r>
    </w:p>
    <w:p>
      <w:pPr>
        <w:pStyle w:val="Normal"/>
        <w:rPr/>
      </w:pPr>
      <w:r>
        <w:rPr/>
        <w:t xml:space="preserve">Aus diesem Anlass gestaltet das Museum in der Beschussanstalt eine </w:t>
      </w:r>
      <w:r>
        <w:rPr>
          <w:b/>
          <w:bCs/>
        </w:rPr>
        <w:t>Sonderausstellung</w:t>
      </w:r>
      <w:r>
        <w:rPr/>
        <w:t xml:space="preserve"> mit dem Titel „Jeder, Jede, Jedes, schreibt auf der Mercedes“, die am 19.04.2008 eröffnet wird.</w:t>
      </w:r>
    </w:p>
    <w:p>
      <w:pPr>
        <w:pStyle w:val="Normal"/>
        <w:rPr/>
      </w:pPr>
      <w:r>
        <w:rPr/>
        <w:t>Das bereits 1906 in Berlin von Dr. Gustav Mez gegründete Unternehmen, war das erste in Deutschland, das sich ausschließlich der Herstellung von Büromaschinen widmete, während eine Vielzahl anderer auch noch Fahrräder, Nähmaschinen oder andere feinmechanische Erzeugnisse herstellten. Den klangvollen Markennamen für die neuen Produkte erwarb man gegen eine Lizenzgebühr von der Daimler-Motoren GmbH, die damals schon einen guten Ruf hatte. Dr. Mez stellte Techniker und Ingenieure ein, die mit ihrer äußerst innovativen und kreativen Arbeit in der Zeit der Firmengründung, die Basis für die Produktion der nächsten 40 Jahre bildeten.</w:t>
      </w:r>
    </w:p>
    <w:p>
      <w:pPr>
        <w:pStyle w:val="Normal"/>
        <w:rPr/>
      </w:pPr>
      <w:r>
        <w:rPr/>
        <w:t>Mit dem Schreibmaschinenmodell 2 begann 1908 in Zella-Mehlis die Geschichte des Werkes. Aber nicht nur Schreibmaschinen prägten von nun an das Produktionsprofil, sondern auch Rechen- und Buchungsmaschinen. Als Spezialbetrieb für Büromaschinen war man immer gezwungen, neue konkurrenzfähige Produkte auf den Markt zu bringen. So entstanden u.a. die weltweit erste elektrische Typenhebelschreibmaschine „Elektra“ und die ersten vollautomatischen Rechenmaschinen, Modelle 7 und 8, bei „Mercedes“.</w:t>
      </w:r>
    </w:p>
    <w:p>
      <w:pPr>
        <w:pStyle w:val="Normal"/>
        <w:rPr/>
      </w:pPr>
      <w:r>
        <w:rPr/>
        <w:t>In Kriegszeiten verlegte man sich auch auf die Herstellung von Rüstungsgütern.</w:t>
      </w:r>
    </w:p>
    <w:p>
      <w:pPr>
        <w:pStyle w:val="Normal"/>
        <w:rPr/>
      </w:pPr>
      <w:r>
        <w:rPr/>
        <w:t>Steigende Absatzzahlen einerseits und das Ziel der Bewahrung der Eigenständigkeit und Unabhängigkeit von Zulieferern, machten bei „Mercedes“ immerfort Bau- und Umbaumaß-nahmen notwendig, so dass sich der Betrieb allmählich zum größten seiner Art in Europa entwickelte, mit Niederlassungen in allen Erdteilen.</w:t>
      </w:r>
    </w:p>
    <w:p>
      <w:pPr>
        <w:pStyle w:val="Normal"/>
        <w:rPr/>
      </w:pPr>
      <w:r>
        <w:rPr/>
        <w:t>Da die Firma zeitweise über 3000 Beschäftigte hatte, stellte sie auch für das Umland einen wichtigen Arbeitgeber dar, die Arbeiter und Angestellten waren stolz „Mercedeser“ zu sein.</w:t>
      </w:r>
    </w:p>
    <w:p>
      <w:pPr>
        <w:pStyle w:val="Normal"/>
        <w:rPr/>
      </w:pPr>
      <w:r>
        <w:rPr/>
        <w:t>Ende der 1950er Jahre wurde auch bei „Mercedes“ ein neues Zeitalter eingeläutet, nämlich das Elektronische. Mit dem auf Halbleiterbasis operierenden SER 2 fertigte man den ersten elektronischen Kleinrechner der DDR.</w:t>
      </w:r>
    </w:p>
    <w:p>
      <w:pPr>
        <w:pStyle w:val="Normal"/>
        <w:rPr/>
      </w:pPr>
      <w:r>
        <w:rPr/>
        <w:t>Datenerfassungsgeräte, programmierbare Kleinstrechner, Datensammelsysteme, Betriebs-datensysteme bis zum Personalcomputer gehörten bis zum Jahre 1990 zum Produktionsprogramm des Betriebes, der sich seit 1967 VEB Rechenelektronik Meiningen/Zella-Mehlis und ab 1977 VEB Robotron Elektronik Zella-Mehlis nannte.</w:t>
      </w:r>
    </w:p>
    <w:p>
      <w:pPr>
        <w:pStyle w:val="Normal"/>
        <w:rPr/>
      </w:pPr>
      <w:r>
        <w:rPr/>
        <w:t>Dies ist auch die Zeit, an die sich sicher viele ehemalige Mitarbeiter des Betriebes aus dem Raum Zella-Mehlis/Meiningen erinnern und denen die Ausstellung einen Blick in ihre eigene Vergangenheit erlaubt.</w:t>
      </w:r>
    </w:p>
    <w:p>
      <w:pPr>
        <w:pStyle w:val="Normal"/>
        <w:rPr/>
      </w:pPr>
      <w:r>
        <w:rPr/>
        <w:t>Die Sonderausstellung spannt einen Bogen von der Gründung bis zum Ende der einstigen Weltfirma, wobei nicht nur die technischen Belange herausgestellt, sondern auch die Vielzahl der sozialen und kulturellen Einrichtungen des Betriebes beleuchtet werden.</w:t>
      </w:r>
    </w:p>
    <w:p>
      <w:pPr>
        <w:pStyle w:val="Normal"/>
        <w:rPr/>
      </w:pPr>
      <w:r>
        <w:rPr/>
        <w:t>Aus dem Bestand des Museums werden dem Besucher erstmals einige Rechenmaschinen vorgestellt, die als weltweite Einzelstücke gelten und  in dem Entwicklungsprozess von Mercedes-Produkten eine herausragende Rolle spielen (z.B. Gauss 4, mit linear verschieb-barer Staffelplatte).  Sie wurden im vergangenen Jahr aus Anlass des Jubiläums für die Ausstellung fachmännisch restauriert.</w:t>
      </w:r>
    </w:p>
    <w:p>
      <w:pPr>
        <w:pStyle w:val="Normal"/>
        <w:rPr/>
      </w:pPr>
      <w:r>
        <w:rPr/>
        <w:t>Ein Höhepunkt im Jubiläumsjahr wird am 27.09.08 ein vom Museum organisiertes Sammler-treffen des Internationalen Forums Historische Bürowelt e.V. sein, bei dem Sammler mit ihren mitgebrachten Mercedes-Maschinen im Museum für kurze Zeit die weltgrößte Mercedes-Sammlung zusammenstellen und eine Tauschbörse durchführen.</w:t>
      </w:r>
    </w:p>
    <w:p>
      <w:pPr>
        <w:pStyle w:val="Normal"/>
        <w:rPr/>
      </w:pPr>
      <w:r>
        <w:rPr/>
        <w:t>Zusammen mit der bestehenden Mercedes/Robotron-Dauerausstellung und dem Schau-magazin für Büromaschinen, bietet die Sonderausstellung einen umfassenden Einblick in die fast 100-jährige Geschichte eines der größten Betriebe der Region Meiningen/Zella-Mehlis, der somit auch Teil der Geschichte vieler Einwohner dieser Gegend war und ist.</w:t>
      </w:r>
    </w:p>
    <w:p>
      <w:pPr>
        <w:pStyle w:val="Normal"/>
        <w:rPr/>
      </w:pPr>
      <w:r>
        <w:rPr/>
        <w:t>Die Ausstellung kann während der regulären Öffnungszeiten des Museums besucht werden und wird bis zum 26.10.2008 zu sehen sein.</w:t>
      </w:r>
    </w:p>
    <w:p>
      <w:pPr>
        <w:pStyle w:val="Normal"/>
        <w:rPr/>
      </w:pPr>
      <w:r>
        <w:rPr/>
      </w:r>
    </w:p>
    <w:p>
      <w:pPr>
        <w:pStyle w:val="Normal"/>
        <w:rPr/>
      </w:pPr>
      <w:r>
        <w:rPr/>
        <w:t>F. E.</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9:00Z</dcterms:created>
  <dc:creator>Server</dc:creator>
  <dc:description/>
  <dc:language>en-US</dc:language>
  <cp:lastModifiedBy>Server</cp:lastModifiedBy>
  <cp:lastPrinted>2008-03-13T14:41:00Z</cp:lastPrinted>
  <dcterms:modified xsi:type="dcterms:W3CDTF">2008-03-13T15:39:00Z</dcterms:modified>
  <cp:revision>10</cp:revision>
  <dc:subject/>
  <dc:title>Sonderausstellung im Museum in der Beschussanstalt</dc:title>
</cp:coreProperties>
</file>